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ализ успеваемости в группах  по учебным (предметам) дисциплина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.И.О. аттестуемого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2969"/>
        <w:gridCol w:w="2969"/>
        <w:gridCol w:w="2970"/>
      </w:tblGrid>
      <w:tr>
        <w:trPr>
          <w:trHeight w:val="155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дисциплины (предмет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ая групп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солютная успеваем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чественн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певаем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успеваемости </w:t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» ____________________ 20   г.                                                                          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Ф.И.О. проверяющего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Ф.И.О. проверяем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1:00Z</dcterms:created>
  <dc:creator>User</dc:creator>
  <dc:description/>
  <cp:keywords/>
  <dc:language>en-US</dc:language>
  <cp:lastModifiedBy>Yanina</cp:lastModifiedBy>
  <cp:lastPrinted>2017-10-12T12:37:00Z</cp:lastPrinted>
  <dcterms:modified xsi:type="dcterms:W3CDTF">2021-09-23T13:27:00Z</dcterms:modified>
  <cp:revision>10</cp:revision>
  <dc:subject/>
  <dc:title>Анализ успеваемости по преподаваемым дисциплинам (предметам)</dc:title>
</cp:coreProperties>
</file>